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CUOLE DELL’INFANZ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1 – SCUOLA INFANZIA “CENTRALE” – CASTELNUOVO GARFAGNAN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SCUOLE PRIMAR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  <w:t xml:space="preserve">  </w:t>
      </w:r>
      <w:r>
        <w:rPr>
          <w:rFonts w:cs="Times New Roman" w:ascii="Times New Roman" w:hAnsi="Times New Roman"/>
          <w:sz w:val="29"/>
          <w:szCs w:val="29"/>
        </w:rPr>
        <w:t xml:space="preserve">1 – </w:t>
      </w:r>
      <w:r>
        <w:rPr>
          <w:rFonts w:cs="Times New Roman" w:ascii="Times New Roman" w:hAnsi="Times New Roman"/>
          <w:sz w:val="30"/>
          <w:szCs w:val="30"/>
        </w:rPr>
        <w:t>SCUOLA PRIMARIA “RADICE” – ARANCIO - LUCC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2 - SCUOLA PRIMARIA “MIMOSA” – LUCC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3 – SCUOLA PRIMARIA DI S. MARIA DEL GIUDICE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4 - SCUOLA PRIMARIA DI GUAMO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5 - SCUOLA PRIMARIA DI PIEVE S. PAOLO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6 - SCUOLA PRIMARIA DI SEGROMIGNO PIANO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7 - SCUOLA PRIMARIA DI SEGROMIGNO MONTE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8 - SCUOLA PRIMARIA DI GRAGNANO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9 - SCUOLA PRIMARIA DI SPIANATE - ALTOPASCIO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 - SCUOLA PRIMARIA DI VALDOTTAVO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1 - SCUOLA PRIMARIA DI PIEGAIO - PESCAGLIA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 - SCUOLA PRIMARIA DI  GALLICANO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 - SCUOLA PRIMARIA DI CAMPORGIANO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4 - SCUOLA PRIMARIA DI MONSAGRATI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 - SCUOLA PRIMARIA DI PIANO DI CONC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6 – SCUOLA PRIMARIA “DANTE ALIGHIERI” DI COLLE DI COMPITO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9:02:00Z</dcterms:created>
  <dc:creator>Utente</dc:creator>
  <dc:description/>
  <dc:language>en-US</dc:language>
  <cp:lastModifiedBy>Utente</cp:lastModifiedBy>
  <cp:lastPrinted>2025-05-07T10:42:00Z</cp:lastPrinted>
  <dcterms:modified xsi:type="dcterms:W3CDTF">2025-05-09T09:02:00Z</dcterms:modified>
  <cp:revision>2</cp:revision>
  <dc:subject/>
  <dc:title/>
</cp:coreProperties>
</file>